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Remont pomieszczeń rejestracji i pokoju socjalnego pielęgniarek środowiskowych w Gminnej Przychodni Zdrowia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Calibri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w Andrespolu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2"/>
          <w:szCs w:val="22"/>
          <w:lang w:val="pl-PL" w:eastAsia="ar-SA" w:bidi="ar-SA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559"/>
        <w:gridCol w:w="1843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pis kwalifikacji zawodow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 latach)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34" w:hanging="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odmiotu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GPZ_Andrespol_01 aaa</cp:lastModifiedBy>
  <cp:lastPrinted>2018-07-02T16:54:00Z</cp:lastPrinted>
  <dcterms:modified xsi:type="dcterms:W3CDTF">2018-07-02T14:54:00Z</dcterms:modified>
  <cp:revision>15</cp:revision>
  <dc:subject/>
  <dc:title/>
</cp:coreProperties>
</file>